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21285</wp:posOffset>
                </wp:positionV>
                <wp:extent cx="284353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10.2015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5pt;mso-wrap-distance-left:9.05pt;mso-wrap-distance-right:9.05pt;mso-wrap-distance-top:0pt;mso-wrap-distance-bottom:0pt;margin-top:9.5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.10.2015г.</w:t>
                      </w:r>
                      <w:r>
                        <w:rPr>
                          <w:sz w:val="24"/>
                          <w:szCs w:val="24"/>
                        </w:rPr>
                        <w:t xml:space="preserve">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О внесении изменений и дополнений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в сводный  реестр муниципальных услуг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и муниципальных функций исполняемых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ей Багарякского сельского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еления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131-ФЗ « Об общих принципах организации местного самоуправления в Российской Федерации», Земельным кодексом Российской Федерации, постановлением администрации Багарякского сельского поселения от 04.05.2011 №43 «Об утверждении Положения о реестре муниципальных услуг Багарякского сельского поселения», «</w:t>
      </w:r>
      <w:r>
        <w:rPr>
          <w:sz w:val="22"/>
          <w:szCs w:val="22"/>
        </w:rPr>
        <w:t xml:space="preserve">Положением о порядке предоставления и передачи земельных участков, находящихся в государственной или муниципальной собственности на территории Багарякского сельского поселения», утвержденного </w:t>
      </w:r>
      <w:r>
        <w:rPr>
          <w:sz w:val="24"/>
          <w:szCs w:val="24"/>
        </w:rPr>
        <w:t>решением Совета депутатов Багарякского сельского поселения от 18 августа 2015 г. №181, руководствуясь Уставом Багаряк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изменения и  дополнения в сводный реестр муниципальных услуг, утвержденных постановлением администрации Багарякского сельского поселения от 06.06.2011 №47/2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Документоведу Багарякского сельского поселения администрации Багарякского сельского поселения  (Федоровой О.Г.) настоящее постано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ключить в регистр нормативно правовых актов Багарякского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народовать в установл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2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агарякского сельского поселения</w:t>
        <w:tab/>
        <w:t xml:space="preserve">                                         С.А. Беляе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0:00Z</dcterms:created>
  <dc:creator>651</dc:creator>
  <dc:description/>
  <cp:keywords/>
  <dc:language>en-US</dc:language>
  <cp:lastModifiedBy>user</cp:lastModifiedBy>
  <cp:lastPrinted>2015-10-23T10:48:00Z</cp:lastPrinted>
  <dcterms:modified xsi:type="dcterms:W3CDTF">2015-10-23T09:30:00Z</dcterms:modified>
  <cp:revision>2</cp:revision>
  <dc:subject/>
  <dc:title>О работе в праздничные дни</dc:title>
</cp:coreProperties>
</file>